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湖南省居民电子健康码、通信大数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行程卡、防疫健康信息码生成流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546350" cy="23685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65680" cy="346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通信行程卡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绑定手机号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输入验证码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授权查询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到访地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根据提示信息设置绑定，出现绿色行程卡信息，更新的时间、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到达地或途径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65020" cy="358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国家政务服务平台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>Administrator</dc:creator>
  <dc:description/>
  <dc:language>en-US</dc:language>
  <cp:lastModifiedBy>源源</cp:lastModifiedBy>
  <cp:lastPrinted>2021-04-30T20:01:00Z</cp:lastPrinted>
  <dcterms:modified xsi:type="dcterms:W3CDTF">2022-08-29T01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EF8853C64C639524D7730864BE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