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运城市公安机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面向社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警务辅助人员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场地器材：场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长的直线跑道，在跑道的两端各划一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宽直线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木块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cm×5cm×5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按每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竖立摆放（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上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上），秒表若干块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4477385" cy="251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测方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小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小数非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动作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测试者采用站立式起跑，听到发令后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外跑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前（脚不得踩线）用手将竖立的木块推倒后折返，往返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每次推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木块，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返回时冲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时有以下任一情况，不计取成绩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发时抢跑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返时脚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返时未推倒木块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标准田径场，发令枪、发令旗、秒表、号码标识若干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测方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令员、计时员、弯道检查员、监督员、成绩记录员若干名。按组别进行测试，每人最多可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”为单位，不保留小数位，小数位非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动作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测试者统一采用站立式起跑姿势，在起跑线外听到或看到发令信号时开始起跑，跑完相应距离越过终点线后视为完成测试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时有以下任一情况，不计取成绩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发时抢跑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发时脚踩线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途中跑时超越或踩踏最内侧跑道线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场地器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摸高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起跳处铺垫厚度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测方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裁判员、监督员、成绩记录员若干名。按组别进行测试，每人最多可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测试达标，即视为该项目测试合格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均未达标者视为不合格。成绩仅为“合格”或“不合格”两项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动作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时有以下任一情况，不计取成绩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跳时双腿有移动或有垫步动作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指甲超过指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戴手套等其他物品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穿鞋进行测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39:00Z</dcterms:created>
  <dc:creator>聂稳虎</dc:creator>
  <dc:description/>
  <dc:language>en-US</dc:language>
  <cp:lastModifiedBy>Administrator</cp:lastModifiedBy>
  <cp:lastPrinted>2024-12-09T10:11:00Z</cp:lastPrinted>
  <dcterms:modified xsi:type="dcterms:W3CDTF">2024-12-09T02:21:25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