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湖南中医药高等专科学校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合同制工作人员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4.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钟彦清</cp:lastModifiedBy>
  <dcterms:modified xsi:type="dcterms:W3CDTF">2024-12-25T07:2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C91014E92433396ED47027A9FC0AF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