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本人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自愿参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广东省体育局所属事业单位优秀运动员公开招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已认真阅读并完全理解《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广东省体育局所属事业单位公开招聘优秀运动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公告》及其要求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且已知晓报考纪律和考试违纪违规行为处理办法，理解且认可其内容。本人郑重承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事业单位招聘的各项规定，所填写和提供的个人信息、证明材料、证件等均真实、准确、合法有效。对因填写错误、提供信息证件不真实所造成的后果，本人自愿承担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本人符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广东省体育局所属事业单位公开招聘优秀运动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公告及报考岗位中所列的资格条件。如有不符，本人愿承担所有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认真履行报考人员各项义务，诚实守信报考，遵守考试各项纪律要求，服从考试安排，不扰乱考场秩序，不舞弊或协助他人舞弊，保守考试考核试题内容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本人未出现过重大赛风赛纪、兴奋剂违规事件，未出现过个人征信失信情况，如有不符，本人愿意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、运动队和所从事的竞技体育项目已有充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识和了解，知晓竞技体育事业的特殊性。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为正式优秀运动员后，将热爱体育事业、遵纪守法、刻苦训练，永争第一，并自愿接受和服从单位和运动队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充分了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当本人不再适宜或因其他原因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从事竞技体育训练比赛后办理停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退役手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的职业转换期内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广东省退役运动员就业安置办法》等规定办理退役相关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或法定监护人已认真阅读并全面理解以上内容，对违反以上承诺所造成的后果，本人愿意接受处理并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未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周岁监护人签名：         应聘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月  日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;DejaVu Sans"/>
      <w:sz w:val="32"/>
      <w:szCs w:val="20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7:00Z</dcterms:created>
  <dc:creator>小生</dc:creator>
  <dc:description/>
  <dc:language>en-US</dc:language>
  <cp:lastModifiedBy>吴君</cp:lastModifiedBy>
  <dcterms:modified xsi:type="dcterms:W3CDTF">2024-12-24T18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2194D118A44EEA97A8063D252D90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